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专利申请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70"/>
        <w:gridCol w:w="155"/>
        <w:gridCol w:w="1624"/>
        <w:gridCol w:w="1118"/>
        <w:gridCol w:w="75"/>
        <w:gridCol w:w="808"/>
        <w:gridCol w:w="1786"/>
      </w:tblGrid>
      <w:tr>
        <w:trPr>
          <w:trHeight w:val="454" w:hRule="exac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利名称</w:t>
            </w:r>
          </w:p>
        </w:tc>
        <w:tc>
          <w:tcPr>
            <w:tcW w:w="2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申请类型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计：</w:t>
            </w:r>
            <w:r>
              <w:rPr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件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特殊要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0_4036255200"/>
            <w:bookmarkStart w:id="1" w:name="__Fieldmark__0_4036255200"/>
            <w:bookmarkEnd w:id="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同日申请一案两请（发明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实用新型）的发明创造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发明专利申请的特殊要求</w:t>
            </w:r>
          </w:p>
        </w:tc>
      </w:tr>
      <w:tr>
        <w:trPr>
          <w:trHeight w:val="454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left="-1" w:hanging="1133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1_4036255200"/>
            <w:bookmarkStart w:id="3" w:name="__Fieldmark__1_4036255200"/>
            <w:bookmarkEnd w:id="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要求提前公开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2_4036255200"/>
            <w:bookmarkStart w:id="5" w:name="__Fieldmark__2_4036255200"/>
            <w:bookmarkEnd w:id="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申请同时，请求实质审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3_4036255200"/>
            <w:bookmarkStart w:id="7" w:name="__Fieldmark__3_4036255200"/>
            <w:bookmarkEnd w:id="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申请过费用减缓备案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人信息</w:t>
            </w:r>
          </w:p>
        </w:tc>
      </w:tr>
      <w:tr>
        <w:trPr>
          <w:trHeight w:val="454" w:hRule="exac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申请人（姓名或名称）</w:t>
            </w:r>
          </w:p>
        </w:tc>
        <w:tc>
          <w:tcPr>
            <w:tcW w:w="5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或法人代码</w:t>
            </w:r>
          </w:p>
        </w:tc>
        <w:tc>
          <w:tcPr>
            <w:tcW w:w="5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地址（邮编）</w:t>
            </w:r>
          </w:p>
        </w:tc>
        <w:tc>
          <w:tcPr>
            <w:tcW w:w="5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申请人（姓名或名称）</w:t>
            </w:r>
          </w:p>
        </w:tc>
        <w:tc>
          <w:tcPr>
            <w:tcW w:w="5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或法人代码</w:t>
            </w:r>
          </w:p>
        </w:tc>
        <w:tc>
          <w:tcPr>
            <w:tcW w:w="5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地址（邮编）</w:t>
            </w:r>
          </w:p>
        </w:tc>
        <w:tc>
          <w:tcPr>
            <w:tcW w:w="5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发明人信息（只能是自然人）</w:t>
            </w:r>
          </w:p>
        </w:tc>
      </w:tr>
      <w:tr>
        <w:trPr>
          <w:trHeight w:val="454" w:hRule="exac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发明人（姓名）</w:t>
            </w:r>
          </w:p>
        </w:tc>
        <w:tc>
          <w:tcPr>
            <w:tcW w:w="5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发明人身份证号</w:t>
            </w:r>
          </w:p>
        </w:tc>
        <w:tc>
          <w:tcPr>
            <w:tcW w:w="5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发明人请按顺序依次填写</w:t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无需提供身份证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：</w:t>
            </w:r>
          </w:p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36255200"/>
            <w:bookmarkStart w:id="9" w:name="__Fieldmark__4_403625520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发票抬头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殊案件的附加档</w:t>
            </w:r>
          </w:p>
        </w:tc>
      </w:tr>
      <w:tr>
        <w:trPr>
          <w:trHeight w:val="454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" w:name="__Fieldmark__5_4036255200"/>
            <w:bookmarkStart w:id="11" w:name="__Fieldmark__5_4036255200"/>
            <w:bookmarkEnd w:id="1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提交保藏证明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" w:name="__Fieldmark__6_4036255200"/>
            <w:bookmarkStart w:id="13" w:name="__Fieldmark__6_4036255200"/>
            <w:bookmarkEnd w:id="1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要求优先权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先权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" w:name="__Fieldmark__7_4036255200"/>
            <w:bookmarkStart w:id="15" w:name="__Fieldmark__7_4036255200"/>
            <w:bookmarkEnd w:id="1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涉及氨基酸序列表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先权申请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6" w:name="__Fieldmark__8_4036255200"/>
            <w:bookmarkStart w:id="17" w:name="__Fieldmark__8_4036255200"/>
            <w:bookmarkEnd w:id="1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要求提交分案申请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优先权在先申请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rPr>
        <w:rFonts w:ascii="黑体" w:hAnsi="黑体" w:eastAsia="黑体" w:cs="黑体"/>
        <w:b w:val="false"/>
        <w:b w:val="false"/>
        <w:bCs/>
        <w:sz w:val="32"/>
        <w:szCs w:val="32"/>
      </w:rPr>
    </w:pPr>
    <w:r>
      <w:rPr>
        <w:rFonts w:ascii="黑体" w:hAnsi="黑体" w:cs="黑体" w:eastAsia="黑体"/>
        <w:b w:val="false"/>
        <w:bCs/>
        <w:color w:val="000000"/>
        <w:sz w:val="32"/>
        <w:szCs w:val="32"/>
      </w:rPr>
      <w:t>专利申请著录项目登记表</w:t>
    </w:r>
    <w:r>
      <w:rPr>
        <w:rFonts w:eastAsia="黑体" w:cs="黑体" w:ascii="黑体" w:hAnsi="黑体"/>
        <w:b w:val="false"/>
        <w:bCs/>
        <w:color w:val="000000"/>
        <w:sz w:val="32"/>
        <w:szCs w:val="32"/>
      </w:rPr>
      <w:t>-</w:t>
    </w:r>
    <w:r>
      <w:rPr>
        <w:rFonts w:ascii="黑体" w:hAnsi="黑体" w:cs="黑体" w:eastAsia="黑体"/>
        <w:b w:val="false"/>
        <w:bCs/>
        <w:color w:val="000000"/>
        <w:sz w:val="32"/>
        <w:szCs w:val="32"/>
      </w:rPr>
      <w:t>新申请</w:t>
    </w:r>
  </w:p>
  <w:p>
    <w:pPr>
      <w:pStyle w:val="Header"/>
      <w:rPr>
        <w:rFonts w:ascii="黑体" w:hAnsi="黑体" w:eastAsia="黑体" w:cs="黑体"/>
        <w:b w:val="false"/>
        <w:b w:val="false"/>
        <w:bCs/>
        <w:sz w:val="32"/>
        <w:szCs w:val="32"/>
      </w:rPr>
    </w:pPr>
    <w:r>
      <w:rPr>
        <w:rFonts w:eastAsia="黑体" w:cs="黑体" w:ascii="黑体" w:hAnsi="黑体"/>
        <w:b w:val="false"/>
        <w:bCs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t>以下内容为我方申报专利时填写相关文件的依据，请您务必仔细填写并确认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5:00Z</dcterms:created>
  <dc:creator>刘晓莉</dc:creator>
  <dc:description/>
  <dc:language>en-US</dc:language>
  <cp:lastModifiedBy>14737</cp:lastModifiedBy>
  <dcterms:modified xsi:type="dcterms:W3CDTF">2021-06-04T02:26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5954F917D4392A1703E804B4AA541</vt:lpwstr>
  </property>
  <property fmtid="{D5CDD505-2E9C-101B-9397-08002B2CF9AE}" pid="3" name="KSOProductBuildVer">
    <vt:lpwstr>2052-11.1.0.10495</vt:lpwstr>
  </property>
</Properties>
</file>